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重生睡遍整个娱乐圈小说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梦回星光娱乐界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回星光：娱乐界的奇幻旅程</w:t>
      </w:r>
      <w:r>
        <w:rPr>
          <w:sz w:val="32"/>
          <w:szCs w:val="32"/>
        </w:rPr>
        <w:t>&lt;/p&gt;&lt;p&gt;&lt;img src="/static-img/9S0gELMglaTm1PsPf6J-vAKCCNTRvWysjJ30RxOT-aua6FUNXqxVZGnBmm2tqjWP.jpg"&gt;&lt;/p&gt;&lt;p&gt;</w:t>
      </w:r>
      <w:r>
        <w:rPr>
          <w:sz w:val="32"/>
          <w:szCs w:val="32"/>
        </w:rPr>
        <w:t>在这个充满传奇与挑战的行业里，有些人似乎拥有超越常人的能力，能够重生睡遍整个娱乐圈小说。他们不仅仅是演员，更是生活中的角色扮演者。在这条充满变数的道路上，他们如何将每一次失败都转化为成功，我们一起去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那些被认为有“超能力”的艺人。比如说，韩国歌手</w:t>
      </w:r>
      <w:r>
        <w:rPr>
          <w:sz w:val="32"/>
          <w:szCs w:val="32"/>
        </w:rPr>
        <w:t>PSY</w:t>
      </w:r>
      <w:r>
        <w:rPr>
          <w:sz w:val="32"/>
          <w:szCs w:val="32"/>
        </w:rPr>
        <w:t>，他凭借《嘻哈舞曲》一曲，一夜之间成为国际知名人物。这不正好是一个典型的“重生”案例吗？他从一个默默无闻的小伙子一跃成为了全球瞩目的焦点。</w:t>
      </w:r>
      <w:r>
        <w:rPr>
          <w:sz w:val="32"/>
          <w:szCs w:val="32"/>
        </w:rPr>
        <w:t>&lt;/p&gt;&lt;p&gt;&lt;img src="/static-img/fLuP89s6-ZUsDBSKVfGOhgKCCNTRvWysjJ30RxOT-ava3egYSe2BvdFBrW62Cp2KXTs69MIo9o-FWa9ILtnOdgTR0iDDZj5PS_4RWreLP0285DivrS9boyKi5X7RoMYe2ugNeVyu0VIF3ZoPmhfJKKc2oQMcbAKtDhWtvYLvVd3jCDh0_nLUR_t1RiWsp_TLyyLRI92UjumSCtLcJ_zlfbqHb53Uf7nghP0oRHcZLKA2sLcXzoEtSdTYl4Tm3UKW.jpg"&gt;&lt;/p&gt;&lt;p&gt;</w:t>
      </w:r>
      <w:r>
        <w:rPr>
          <w:sz w:val="32"/>
          <w:szCs w:val="32"/>
        </w:rPr>
        <w:t>再来看看美国女歌手</w:t>
      </w:r>
      <w:r>
        <w:rPr>
          <w:sz w:val="32"/>
          <w:szCs w:val="32"/>
        </w:rPr>
        <w:t>Lady Gaga</w:t>
      </w:r>
      <w:r>
        <w:rPr>
          <w:sz w:val="32"/>
          <w:szCs w:val="32"/>
        </w:rPr>
        <w:t>，她以其独特风格和敢于创新的人物形象，在音乐界留下了深刻印记。她并不是一夜之间就达到的顶峰，而是在不断尝试和失败后，最终找到了属于自己的位置，这也可以理解为一种“重生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对于电影领域来说，导演马丁</w:t>
      </w:r>
      <w:r>
        <w:rPr>
          <w:sz w:val="32"/>
          <w:szCs w:val="32"/>
        </w:rPr>
        <w:t>·</w:t>
      </w:r>
      <w:r>
        <w:rPr>
          <w:sz w:val="32"/>
          <w:szCs w:val="32"/>
        </w:rPr>
        <w:t>斯科塞斯就是一个很好的例子。他曾经因为电影《爱情故事》获得奥斯卡最佳影片奖，但之后他的多部作品未能达到预期效果。但他没有放弃，他不断地寻找灵感，并最终创作出了《甘道夫》，又一次拿下了奥</w:t>
      </w:r>
      <w:r>
        <w:rPr>
          <w:sz w:val="32"/>
          <w:szCs w:val="32"/>
        </w:rPr>
        <w:t>scar</w:t>
      </w:r>
      <w:r>
        <w:rPr>
          <w:sz w:val="32"/>
          <w:szCs w:val="32"/>
        </w:rPr>
        <w:t>大奖，这也是一种精神上的“重生”。</w:t>
      </w:r>
      <w:r>
        <w:rPr>
          <w:sz w:val="32"/>
          <w:szCs w:val="32"/>
        </w:rPr>
        <w:t>&lt;/p&gt;&lt;p&gt;&lt;img src="/static-img/2N48PEzlmZDkj59m-7vemAKCCNTRvWysjJ30RxOT-ava3egYSe2BvdFBrW62Cp2KXTs69MIo9o-FWa9ILtnOdgTR0iDDZj5PS_4RWreLP0285DivrS9boyKi5X7RoMYe2ugNeVyu0VIF3ZoPmhfJKKc2oQMcbAKtDhWtvYLvVd3jCDh0_nLUR_t1RiWsp_TLyyLRI92UjumSCtLcJ_zlfbqHb53Uf7nghP0oRHcZLKA2sLcXzoEtSdTYl4Tm3UKW.jpg"&gt;&lt;/p&gt;&lt;p&gt;</w:t>
      </w:r>
      <w:r>
        <w:rPr>
          <w:sz w:val="32"/>
          <w:szCs w:val="32"/>
        </w:rPr>
        <w:t>此外，还有很多其他艺术家，比如著名画家梵高、作家福楼拜等，他们在生命中都经历过挫折和失落，但最终却因为他们坚持不懈和对艺术的热爱，被世人铭记。这些都是关于“重生睡遍整个娱乐圈小说”的真实写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重生睡遍整个娱乐圈小说”并不只是文学作品中的虚构概念，它反映了现实世界中许多成功者的奋斗史。在这个充满竞争与挑战的大舞台上，每个人都可能会经历多次起起落落，但真正能够证明自己的人，无疑是那些勇于面对困难，不断前行的人们。</w:t>
      </w:r>
      <w:r>
        <w:rPr>
          <w:sz w:val="32"/>
          <w:szCs w:val="32"/>
        </w:rPr>
        <w:t>&lt;/p&gt;&lt;p&gt;&lt;img src="/static-img/D4JcUCP3HohMvCiw7saZ8gKCCNTRvWysjJ30RxOT-ava3egYSe2BvdFBrW62Cp2KXTs69MIo9o-FWa9ILtnOdgTR0iDDZj5PS_4RWreLP0285DivrS9boyKi5X7RoMYe2ugNeVyu0VIF3ZoPmhfJKKc2oQMcbAKtDhWtvYLvVd3jCDh0_nLUR_t1RiWsp_TLyyLRI92UjumSCtLcJ_zlfbqHb53Uf7nghP0oRHcZLKA2sLcXzoEtSdTYl4Tm3UKW.jpg"&gt;&lt;/p&gt;&lt;p&gt;&lt;a href = "/doc/671211-</w:t>
      </w:r>
      <w:r>
        <w:rPr>
          <w:sz w:val="32"/>
          <w:szCs w:val="32"/>
        </w:rPr>
        <w:t xml:space="preserve">重生睡遍整个娱乐圈小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梦回星光娱乐界的奇幻旅程</w:t>
      </w:r>
      <w:r>
        <w:rPr>
          <w:sz w:val="32"/>
          <w:szCs w:val="32"/>
        </w:rPr>
        <w:t>.doc" rel="alternate" download="671211-</w:t>
      </w:r>
      <w:r>
        <w:rPr>
          <w:sz w:val="32"/>
          <w:szCs w:val="32"/>
        </w:rPr>
        <w:t xml:space="preserve">重生睡遍整个娱乐圈小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梦回星光娱乐界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